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adova 29 Gennaio 2008  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Aerob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07/27</w:t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della sezione Aerob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Si comunica che Sabato 9 Febbraio 2008, dalle 15,30 alle 18,30  presso la palestra della A.S.D. Free Moving (Via del Commercio 3 – Montegrotto Terme (PD) si terrà il secondo  allenamento collegiale regionale in programma per il 2008 della sezione Aerobic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gramma dell’allenamento : studio, preparazione tecnico-coreografica e correzione della routi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</w:t>
      </w:r>
      <w:r>
        <w:rPr/>
        <w:t>per il Campionato Challenger e di Categor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.S. Per arrivare alla palestra, dal centro di Montegrotto Terme, prendere la strada per Torreglia,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</w:t>
      </w:r>
      <w:r>
        <w:rPr/>
        <w:t>al primo semaforo girare a destra e subito la prima a sinistra è via Del Commerci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</w:t>
      </w:r>
      <w:r>
        <w:rPr/>
        <w:t>L’entrata della palestra è a 150 metri sulla sinis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4:00Z</dcterms:created>
  <dc:creator>Gaggio Luciano</dc:creator>
  <dc:description/>
  <cp:keywords/>
  <dc:language>en-US</dc:language>
  <cp:lastModifiedBy>asd</cp:lastModifiedBy>
  <cp:lastPrinted>2008-01-29T19:20:00Z</cp:lastPrinted>
  <dcterms:modified xsi:type="dcterms:W3CDTF">2008-01-29T18:21:00Z</dcterms:modified>
  <cp:revision>4</cp:revision>
  <dc:subject/>
  <dc:title>CALENDARIO AGONISTICO REGIONALE 2006</dc:title>
</cp:coreProperties>
</file>